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 марта 2021 года в 09 часов 00 мин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актовый зал заседаний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ж здания администрации 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очередного 54-го заседания Думы Советского района пятого созы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Об отчете о реализации муниципальных программ Советского района за 2020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О внесении изменений в решение Думы Советского района от 26.02.2016 № 439 «О порядке проведения конкурса по отбору на должность главы Совет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О внесении изменений в решение Думы Советского района от 15.12.2020 № 422/НПА «О внесении изменений и допол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О внесении изменений в решение Думы Советского района от 27.02.2015 № 362 «Об утверждении Положения об Управлении образования администрации Совет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5. О внесении изменений и дополнений  в решение Думы 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Об имущественной поддержк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7. Отчет о деятельности молодежной палаты при Думе Советского района пятого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Увеличение выплат из бюджета Советского района на организацию горячим питанием обучающихся в 5 – 11 классах, не относящихся к льготной категории граждан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Докладчик - Котикова Людмила Фё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ab/>
        <w:tab/>
        <w:tab/>
        <w:tab/>
        <w:t>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12:00Z</dcterms:created>
  <dc:creator>User</dc:creator>
  <dc:description/>
  <cp:keywords/>
  <dc:language>en-US</dc:language>
  <cp:lastModifiedBy>FuckYouBill</cp:lastModifiedBy>
  <cp:lastPrinted>2021-03-23T09:58:00Z</cp:lastPrinted>
  <dcterms:modified xsi:type="dcterms:W3CDTF">2021-03-26T11:12:00Z</dcterms:modified>
  <cp:revision>2</cp:revision>
  <dc:subject/>
  <dc:title>ВСЕРОССИЙСКАЯ ПОЛИТИЧЕСКАЯ ПАРТИЯ «ЕДИНАЯ РОССИЯ»</dc:title>
</cp:coreProperties>
</file>